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-350520</wp:posOffset>
            </wp:positionV>
            <wp:extent cx="94869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Českomoravská myslivecká jednota, z.s.</w:t>
      </w:r>
    </w:p>
    <w:p>
      <w:pPr>
        <w:pStyle w:val="Normal"/>
        <w:ind w:right="-322" w:hanging="0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OKRESNÍ MYSLIVECKÝ SPOLEK PRAHA-ZÁPAD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Areál VÚLHM Jíloviště Strnady, 156 00 Praha 5 Zbraslav</w:t>
      </w:r>
    </w:p>
    <w:p>
      <w:pPr>
        <w:pStyle w:val="Normal"/>
        <w:rPr>
          <w:u w:val="single"/>
        </w:rPr>
      </w:pPr>
      <w:r>
        <w:rPr/>
        <w:t xml:space="preserve">                          </w:t>
      </w:r>
      <w:r>
        <w:rPr>
          <w:u w:val="single"/>
        </w:rPr>
        <w:t xml:space="preserve">Tel: 602211194, e-mail: </w:t>
      </w:r>
      <w:hyperlink r:id="rId3">
        <w:r>
          <w:rPr>
            <w:rStyle w:val="InternetLink"/>
          </w:rPr>
          <w:t>omsprahazapad@seznam.cz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P O Ř Á D 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NÍ SVOD LOVECKÝCH P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sobotu dne 5. dubna 2025 v 8,00 hodin v klubovně mysliveckého spolku Libeř – Zlatníky Klejhovna, N 49°57.06202', E 14°28.59157' (mapka přiložen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den svodu musí pes docílit stáři šesti měsíců. Účast psa-feny na jarním svodu bude zapsána do průkazu původu psa. Jarního svodu se nemohou zúčastnit nemocní psi. Pořadatel neručí za škody způsobené psem ani za jeho ztrá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ůdci předloží při svodu:</w:t>
      </w:r>
    </w:p>
    <w:p>
      <w:pPr>
        <w:pStyle w:val="Normal"/>
        <w:numPr>
          <w:ilvl w:val="0"/>
          <w:numId w:val="1"/>
        </w:numPr>
        <w:rPr/>
      </w:pPr>
      <w:r>
        <w:rPr/>
        <w:t>průkaz původu psa</w:t>
      </w:r>
    </w:p>
    <w:p>
      <w:pPr>
        <w:pStyle w:val="Normal"/>
        <w:numPr>
          <w:ilvl w:val="0"/>
          <w:numId w:val="1"/>
        </w:numPr>
        <w:rPr/>
      </w:pPr>
      <w:r>
        <w:rPr/>
        <w:t>členové ČMMJ členský průk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i musí být doprovázeni očkovacím průkazem, kde je záznam o provedení požadovaných vakcina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i musí být trvale v imunitě proti </w:t>
      </w:r>
      <w:r>
        <w:rPr>
          <w:b/>
        </w:rPr>
        <w:t>vzteklině</w:t>
      </w:r>
      <w:r>
        <w:rPr/>
        <w:t xml:space="preserve"> dle vakcinačního schématu stanoveného výrobcem příslušné vakcíny. Očkování se považuje za platné 21 dnů ode dne, kdy bylo provedeno základní očkování, anebo ode dne přeočkování v případě, že byla očkovací látka podána během doby trvání imunity udávané výrobcem použité očkovací lá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i musí být klinicky zdraví, v dobré kondici a musí pocházet z místa prostého nebezpečných nákaz přenosných na masožra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ahájením bude provedena veterinární prohlídka všech předváděných p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latek pro členy ČMMJ činí 200,- Kč, pro nečleny 400,- Kč.  Poplatek za každého psa může být zaplacen při podání přihlášky převodem na náš běžný účet 1355302504/0600, variabilní symbol 20250405, do poznámky pro příjemce uveďte jméno majitele psa/feny</w:t>
      </w:r>
      <w:r>
        <w:rPr/>
        <w:t xml:space="preserve"> </w:t>
      </w:r>
      <w:r>
        <w:rPr>
          <w:b/>
        </w:rPr>
        <w:t>nebo na místě v den konání svo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ihlášku zašlete poštou nebo e-mailem nejpozději do 31. března 2025. Přihlášku naleznete na </w:t>
      </w:r>
      <w:hyperlink r:id="rId4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prahazapad.cmmj.cz/kalendar-kynologie/</w:t>
        </w:r>
      </w:hyperlink>
      <w:r>
        <w:rPr/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čerstvení při svodu zajišt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yslivecké kynologii zd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eza Smetanová  v.r.</w:t>
        <w:tab/>
        <w:tab/>
        <w:tab/>
        <w:tab/>
        <w:tab/>
        <w:tab/>
        <w:t>Bc. Bohuslav Denk  v.r.</w:t>
      </w:r>
    </w:p>
    <w:p>
      <w:pPr>
        <w:pStyle w:val="Normal"/>
        <w:rPr/>
      </w:pPr>
      <w:r>
        <w:rPr/>
        <w:t>předseda kynologické komise</w:t>
        <w:tab/>
        <w:tab/>
        <w:tab/>
        <w:tab/>
        <w:tab/>
        <w:t xml:space="preserve">      předseda 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4005</wp:posOffset>
                </wp:positionH>
                <wp:positionV relativeFrom="paragraph">
                  <wp:posOffset>1636395</wp:posOffset>
                </wp:positionV>
                <wp:extent cx="543560" cy="19685"/>
                <wp:effectExtent l="1270" t="41910" r="0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5pt;margin-top:128.85pt;width:42.8pt;height:1.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0855</wp:posOffset>
                </wp:positionH>
                <wp:positionV relativeFrom="paragraph">
                  <wp:posOffset>36195</wp:posOffset>
                </wp:positionV>
                <wp:extent cx="1190625" cy="571500"/>
                <wp:effectExtent l="5715" t="5080" r="5080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1680"/>
                        </a:xfrm>
                        <a:prstGeom prst="wedgeRectCallout">
                          <a:avLst>
                            <a:gd name="adj1" fmla="val -21999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ísto sra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 49°57.06202', E 14°28.59157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8.65pt;margin-top:2.85pt;width:93.7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ísto sraz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 49°57.06202', E 14°28.59157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69000" cy="370332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prahazapad@seznam.cz" TargetMode="External"/><Relationship Id="rId4" Type="http://schemas.openxmlformats.org/officeDocument/2006/relationships/hyperlink" Target="https://prahazapad.cmmj.cz/kalendar-kynologie/?fbclid=IwAR2_H1hXkRoQnHpGZXWjvqJsMP_aoZhCHkDEbpT9U9Iv9sG5qe9qhdYxZbo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0:00Z</dcterms:created>
  <dc:creator>jednatel</dc:creator>
  <dc:description/>
  <cp:keywords/>
  <dc:language>en-US</dc:language>
  <cp:lastModifiedBy>Tereza Smetanová</cp:lastModifiedBy>
  <cp:lastPrinted>2008-01-31T14:02:00Z</cp:lastPrinted>
  <dcterms:modified xsi:type="dcterms:W3CDTF">2025-01-28T14:48:00Z</dcterms:modified>
  <cp:revision>11</cp:revision>
  <dc:subject/>
  <dc:title>Českomoravská myslivecká jednota</dc:title>
</cp:coreProperties>
</file>